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452755</wp:posOffset>
                </wp:positionV>
                <wp:extent cx="1216660" cy="1252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6025" cy="1252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21" t="-417" r="-4541" b="-28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8.65pt;mso-wrap-distance-left:9pt;mso-wrap-distance-right:9pt;mso-wrap-distance-top:0pt;mso-wrap-distance-bottom:0pt;margin-top:-35.65pt;mso-position-vertical-relative:text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16025" cy="1252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21" t="-417" r="-4541" b="-28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DEKLARACJA PRZYNALEŻNOŚCI*</w:t>
      </w:r>
    </w:p>
    <w:p>
      <w:pPr>
        <w:pStyle w:val="Normal"/>
        <w:jc w:val="center"/>
        <w:rPr/>
      </w:pPr>
      <w:r>
        <w:rPr/>
        <w:t>DO KOLEGIUM LEKARZY RODZINNYCH W POLS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an/i/ ........................................................................................................... ur..........................</w:t>
      </w:r>
    </w:p>
    <w:p>
      <w:pPr>
        <w:pStyle w:val="Normal"/>
        <w:spacing w:lineRule="auto" w:line="360"/>
        <w:rPr/>
      </w:pPr>
      <w:r>
        <w:rPr/>
        <w:t>NPWZ:…………………………………….</w:t>
      </w:r>
    </w:p>
    <w:p>
      <w:pPr>
        <w:pStyle w:val="Normal"/>
        <w:rPr/>
      </w:pPr>
      <w:r>
        <w:rPr/>
        <w:t>Niniejszym oświadczam, iż zapoznałem(am) się ze Statutem Kolegium Lekarzy Rodzinnych w Polsce i deklaruję swoją wolę wstąpienia do Kolegiu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</w:t>
      </w:r>
      <w:r>
        <w:rPr/>
        <w:t xml:space="preserve"> </w:t>
      </w:r>
      <w:r>
        <w:rPr/>
        <w:t>**</w:t>
        <w:tab/>
        <w:t>Jestem lekarzem rodzinnym. Specjalizację uzyskałem(am) w roku ...............</w:t>
      </w:r>
    </w:p>
    <w:p>
      <w:pPr>
        <w:pStyle w:val="Normal"/>
        <w:ind w:left="703" w:hanging="705"/>
        <w:rPr/>
      </w:pPr>
      <w:r>
        <w:rPr>
          <w:rFonts w:eastAsia="Symbol" w:cs="Symbol" w:ascii="Symbol" w:hAnsi="Symbol"/>
          <w:b/>
        </w:rPr>
        <w:t></w:t>
      </w:r>
      <w:r>
        <w:rPr>
          <w:b/>
        </w:rPr>
        <w:t xml:space="preserve"> </w:t>
      </w:r>
      <w:r>
        <w:rPr/>
        <w:t>**</w:t>
        <w:tab/>
        <w:t xml:space="preserve">Jestem lekarzem w trakcie specjalizacji z medycyny rodzinnej. </w:t>
      </w:r>
    </w:p>
    <w:p>
      <w:pPr>
        <w:pStyle w:val="Normal"/>
        <w:spacing w:lineRule="auto" w:line="360"/>
        <w:ind w:left="703" w:hanging="0"/>
        <w:rPr>
          <w:sz w:val="20"/>
        </w:rPr>
      </w:pPr>
      <w:r>
        <w:rPr>
          <w:sz w:val="20"/>
        </w:rPr>
        <w:t>Zobowiązuję się do powiadomienia KLRwP o uzyskaniu specjalizacji niezwłocznie jak to nastąpi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</w:t>
      </w:r>
      <w:r>
        <w:rPr/>
        <w:t xml:space="preserve"> </w:t>
      </w:r>
      <w:r>
        <w:rPr/>
        <w:t>***</w:t>
        <w:tab/>
        <w:t>Inne:...................................................................................................**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*   proszę zaznaczyć właściwą opcję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* proszę wpisać, np. student, lekarz innej specjalności, przedstawiciel innego zawodu etc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6"/>
        </w:rPr>
        <w:t>Wyrażam zgodę na przechowywanie i przetwarzanie moich danych osobowych w celach informacyjnych, administracyjnych i statutowych Stowarzyszenia Kolegium Lekarzy Rodzinnych w Polsce.</w:t>
      </w:r>
    </w:p>
    <w:p>
      <w:pPr>
        <w:pStyle w:val="Tekstpodstawowy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2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podpis/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1850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1pt,1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u w:val="single"/>
        </w:rPr>
        <w:t>PROSZĘ PODAĆ PONIŻSZE DANE</w:t>
      </w:r>
      <w:r>
        <w:rPr>
          <w:sz w:val="20"/>
        </w:rPr>
        <w:t>: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Adres i telefon aktualnego miejsca pracy</w:t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/>
        <w:t>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zamieszkani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Zajmowane stanowisko: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rPr/>
      </w:pPr>
      <w:r>
        <w:rPr/>
        <w:t>Posiadana specjalizacja i stopień naukowy: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</w:t>
      </w:r>
    </w:p>
    <w:p>
      <w:pPr>
        <w:pStyle w:val="TextBody"/>
        <w:rPr/>
      </w:pPr>
      <w:r>
        <w:rPr/>
        <w:t>e-mail: ………………………….…………</w:t>
      </w:r>
    </w:p>
    <w:p>
      <w:pPr>
        <w:pStyle w:val="TextBody"/>
        <w:rPr/>
      </w:pPr>
      <w:r>
        <w:rPr/>
        <w:t>telefon: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Chcę należeć do:</w:t>
      </w:r>
    </w:p>
    <w:p>
      <w:pPr>
        <w:pStyle w:val="TextBody"/>
        <w:jc w:val="left"/>
        <w:rPr/>
      </w:pPr>
      <w:r>
        <w:rPr/>
        <w:t>Oddziału Terenowego/Wojewódzkiego:</w:t>
        <w:br/>
        <w:t>.....................................................................</w:t>
      </w:r>
    </w:p>
    <w:p>
      <w:pPr>
        <w:pStyle w:val="TextBody"/>
        <w:jc w:val="left"/>
        <w:rPr/>
      </w:pPr>
      <w:r>
        <w:rPr/>
        <w:t>……………………………………………</w:t>
      </w:r>
      <w:r>
        <w:rPr/>
        <w:t>.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Dobra znajomość język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03505</wp:posOffset>
                </wp:positionV>
                <wp:extent cx="581850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15pt" to="452pt,8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Deklaracja ważna wraz z potwierdzeniem wpłaty pierwszej składki członkowskiej </w:t>
        <w:br/>
        <w:t>w wysokości 150 zł rocz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Kolegium Lekarzy Rodzinnych w Polsce, 00-209 Warszawa, ul. Muranowska 1, </w:t>
        <w:br/>
        <w:t>Nr konta: 34 1240 5989 1111 0000 4765 4891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</w:rPr>
        <w:t>Informacje o przetwarzaniu danych osobowych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zbieranych od osoby, której dane dotycz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Administratorem danych osobowych </w:t>
      </w:r>
      <w:r>
        <w:rPr>
          <w:sz w:val="22"/>
        </w:rPr>
        <w:t xml:space="preserve">zawartych w deklaracji przynależności jest Stowarzyszenie Kolegium Lekarzy Rodzinnych w Polsce, 00-209 Warszawa, ul. Muranowska 1, </w:t>
        <w:br/>
        <w:t>KRS 0000088917, NIP 525206369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2"/>
        </w:rPr>
        <w:t>Dane kontaktowe inspektora danych osobowych:</w:t>
      </w:r>
      <w:r>
        <w:rPr>
          <w:sz w:val="22"/>
        </w:rPr>
        <w:t xml:space="preserve"> Marta Mróz – Cacko, </w:t>
      </w:r>
      <w:hyperlink r:id="rId4">
        <w:r>
          <w:rPr>
            <w:rStyle w:val="InternetLink"/>
          </w:rPr>
          <w:t>klrwp@klrwp.pl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2"/>
        </w:rPr>
        <w:t xml:space="preserve">Celem przetwarzania danych osobowych </w:t>
      </w:r>
      <w:r>
        <w:rPr>
          <w:sz w:val="22"/>
        </w:rPr>
        <w:t>jest realizacja celów statutowych Stowarzyszenia Kolegium Lekarzy Rodzinnych w Polsc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2"/>
        </w:rPr>
        <w:t xml:space="preserve">Odbiorcami danych osobowych </w:t>
      </w:r>
      <w:r>
        <w:rPr>
          <w:sz w:val="22"/>
        </w:rPr>
        <w:t>są podmioty realizujące cele statutowe na zlecenie Stowarzyszenia Kolegium Lekarzy Rodzinnych w Polsce,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ZIZ Centrum Edukacji Sp. z o.o. (ul. Garbarska 13/3 31-131 Kraków, KRS 0000372884) – w związku z powierzeniem organizacji Kongresu Medycyny Rodzinn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Okres przechowywania danych osobowych </w:t>
      </w:r>
      <w:r>
        <w:rPr>
          <w:sz w:val="22"/>
        </w:rPr>
        <w:t>to okres trwania członkostwa w stowarzyszeniu, a w razie zaległości w płatności składek członkowskich – także okres dochodzenia roszczeń o zapłatę zaległych składe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</w:rPr>
      </w:pPr>
      <w:r>
        <w:rPr>
          <w:b/>
          <w:sz w:val="22"/>
        </w:rPr>
        <w:t>W zakresie przetwarzanych danych osobowych członek stowarzyszenia ma prawo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żądania od administratora dostępu do danych osobowych dotyczących osoby, której dane dotyczą, ich sprostowania, usunięcia lub ograniczenia przetwarzania lub prawo do wniesienia sprzeciwu wobec przetwarzania, a także prawo do przenoszenia da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 xml:space="preserve">cofnięcia zgody na przetwarzanie danych w dowolnym momencie bez wpływu na zgodność z prawem przetwarzania, którego dokonano na podstawie zgody przed jej cofnięciem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wniesienia skargi do organu nadzorczego: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odanie danych osobowych zawartych w cz. A deklaracji jest dobrowolne, lecz jest warunkiem uzyskania przynależności do Kolegium zgodnie z wymogiem statutowym. Konsekwencją nie podania tych danych jest brak możliwości weryfikacji spełnienia statutowych warunków członkostwa i odmowa przyjęcia do Kolegiu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odanie danych osobowych zawartych w cz. B deklaracji jest dobrowolne, są to dane kontaktowe, więc ich nie podanie skutkuje brakiem możliwości poinformowania członka Kolegium o realizacji celów statutowych przez Kolegium, np. wysokości składek, spotkaniach, kongresach i organizowanych wydarzeniach nauk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dministrator informuje, że nie podejmuje zautomatyzowanych decyzji i nie dokonuje profilowania osób fizycznych w oparciu o uzyskane dane osobow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lrwp@klr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2:00Z</dcterms:created>
  <dc:creator>Magdalena Wilanowska</dc:creator>
  <dc:description/>
  <cp:keywords/>
  <dc:language>en-US</dc:language>
  <cp:lastModifiedBy>beatamod2014@hotmail.com</cp:lastModifiedBy>
  <cp:lastPrinted>2015-06-12T11:28:00Z</cp:lastPrinted>
  <dcterms:modified xsi:type="dcterms:W3CDTF">2022-03-07T23:02:00Z</dcterms:modified>
  <cp:revision>6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897060</vt:r8>
  </property>
  <property fmtid="{D5CDD505-2E9C-101B-9397-08002B2CF9AE}" pid="3" name="_AuthorEmail">
    <vt:lpwstr>maciekgc@krysia.uni.lodz.pl</vt:lpwstr>
  </property>
  <property fmtid="{D5CDD505-2E9C-101B-9397-08002B2CF9AE}" pid="4" name="_AuthorEmailDisplayName">
    <vt:lpwstr>Maciek Godycki-Ćwirko</vt:lpwstr>
  </property>
  <property fmtid="{D5CDD505-2E9C-101B-9397-08002B2CF9AE}" pid="5" name="_EmailSubject">
    <vt:lpwstr>nowa deklaracja członkowska</vt:lpwstr>
  </property>
  <property fmtid="{D5CDD505-2E9C-101B-9397-08002B2CF9AE}" pid="6" name="_ReviewingToolsShownOnce">
    <vt:lpwstr/>
  </property>
</Properties>
</file>